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KMENĖS RAJONO JAUNIMO IR SUAUGUSIŲJŲ ŠVIETIMO CENTRAS</w:t>
      </w:r>
    </w:p>
    <w:p>
      <w:pPr>
        <w:pStyle w:val="Foot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Įmonės kodas 300008466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TVIRTINTA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kmenės rajono jaunimo ir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uaugusiųjų švietimo centro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rektoriaus 2022 m. rugpjūčio 31 d.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įsakymu Nr. P-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IREKTORIAUS PAVADUOTOJO UGDYMU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IGYBĖ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YM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SKYR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NDR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Akmenės rajono jaunimo ir suaugusiųjų švietimo centro (toliau – Centro) direktoriaus pavaduotojo </w:t>
      </w:r>
      <w:r>
        <w:rPr>
          <w:rFonts w:cs="Times New Roman" w:ascii="Times New Roman" w:hAnsi="Times New Roman"/>
          <w:color w:val="000000"/>
          <w:sz w:val="24"/>
          <w:szCs w:val="24"/>
        </w:rPr>
        <w:t>ugdymui pareigybė, kodas 112036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skiri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ig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ų</w:t>
      </w:r>
      <w:r>
        <w:rPr>
          <w:rFonts w:cs="Times New Roman" w:ascii="Times New Roman" w:hAnsi="Times New Roman"/>
          <w:sz w:val="24"/>
          <w:szCs w:val="24"/>
        </w:rPr>
        <w:t>, k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ms bū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as ne žemes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p aukš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s iš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lavi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s, grupe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Pareigybės lygis: 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areigybės paskirtis: organizuoti kokybišką Centro ugdymo procesą, jį planuoti, rūpintis mokinių saugumu, organizuoti ir prižiūrėti tiesiogiai pavaldaus pedagoginio personalo darb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rektoriaus pavaduotojas ugdymu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dus Centro direktoriui, kuris priima direktoriaus pavaduotoją ugdymui į darbą ir iš jo atleidžia, skiria jam darbo užmokestį. </w:t>
      </w:r>
    </w:p>
    <w:p>
      <w:pPr>
        <w:pStyle w:val="Normal"/>
        <w:spacing w:lineRule="auto" w:line="240" w:before="0" w:after="0"/>
        <w:ind w:left="284"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KYR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CIALŪ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VIMA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I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RE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INA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RBU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JU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Direktoriaus pavaduotojo ugdymui kvalifikacijai keliami reikalavimai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ne žemesnis kaip aukštasis išsilavinimas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pedagogo kvalifikacija ir ne mažesnis kaip 3 metų pedagoginio darbo stažas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geras lietuvių kalbos mokėjimas (jos mokėjimo lygis turi atitikti valstybinės lietuvių kalbos mokėjimo kategorijų, nustatytų teisės aktais, reikalavimus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bent vienos iš trijų Europos Sąjungos darbo kalbų (anglų, prancūzų ar vokiečių) mokėjimas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 mokėjimas naudotis informacinėmis technologijomi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Direktoriaus pavaduotojas ugdymui turi žinoti ir išmanyti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švietimo politiką, Centro veiklos planavimą ir įgyvendinim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Centro kultūros formavimą ir kait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bendradarbiavimą su socialiniais partneriais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Centro veiklos įsivertinimo organizavimą ir gautų duomenų panaudojimą veiklai tobulinti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 savivaldos institucijų plėtojimą ir jų įtraukimą į Centro valdym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6. ugdymo turinio vadyb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. edukacinių aplinkų kūrimą ir tobulinim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8. mokinių saugumo ir lygių galimybių užtikrinim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9. tėvų (globėjų, rūpintojų) informavimą ir švietim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0. darbuotojų funkcijų reglamentavimą ir saugumo užtikrinim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1. turto ir lėšų administravimą ir valdym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Direktoriaus pavaduotojas ugdymui privalo vadovautis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etuvos Respublikos įst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ais i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į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iniais aktais;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Lietuvos Respublikos Vyriausybės nutarimais, švietimo ir mokslo ministro įsakymais, Akmenės rajono savivaldybės tarybos sprendimais, savivaldybės mero potvarkiais, savivaldybės administracijos direktoriaus, švietimo, kultūros ir sporto skyriaus vedėjo įsakymais, Centro nuostatais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3. darbo tvarkos taisyklėmis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darbo sutartimi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 šiuo pareigybės aprašymu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6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itais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ntro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kal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ais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įs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ais,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iais,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ais, ta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klėmis ir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).</w:t>
      </w:r>
    </w:p>
    <w:p>
      <w:pPr>
        <w:pStyle w:val="Normal"/>
        <w:spacing w:lineRule="auto" w:line="240" w:before="0" w:after="0"/>
        <w:ind w:left="1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 SKYR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I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IG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INANČ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UOTOJ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IJ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Direktoriaus pavaduotojo ugdymui funkcijos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121140825"/>
      <w:r>
        <w:rPr>
          <w:rFonts w:cs="Times New Roman" w:ascii="Times New Roman" w:hAnsi="Times New Roman"/>
          <w:color w:val="000000"/>
          <w:sz w:val="24"/>
          <w:szCs w:val="24"/>
        </w:rPr>
        <w:t>8.1. organizuoti Centr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1. ugdymo plano rengimą ir įgyvendinim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2. bendrųjų programų vykdym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3. metodinį darbą ir gerosios patirties sklaid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4. ilgalaikių planų derinim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5. programų, naujų ugdymo formų ir metodų aptarimus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6. mokinių nusikalstamumo ir žalingų įpročių prevencinę veiklą, bendradarbiavimą su institucijomis, atsakingomis už mokinių prevencinę veikl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7. mokinių ir bendruomenės narių apklausas ir tyrimus veiklos tobulinimo klausimais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8. mokymosi formų pasirinkimo pasiūl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9. dalykų modulių, programų rengim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10. budėjimą Centre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11. mokymosi pagalbos teikimo organizavim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12. pagrindinio ugdymo pasiekimų patikrinimus, įskaitas, brandos egzaminus, mokinių tyrimus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13. darbo grupių sudarymą ir veiklą pagal kompetencij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14. socialinį darb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2. rengti Centr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1. pamokų, neformaliojo švietimo tvarkaraščius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2.2. mokinių mokymosi pusmečių ir metines suvestines ir jas analizuoti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3. ugdymo rezultatų ir lankomumo apskaitos dokumentus ir juos analizuoti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2.4. direktoriaus įsakymų projektus savo kompetencijos ribose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2.5. informaciją valstybės ir savivaldybės institucijoms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6. Centro veiklą reglamentuojančius dokumentus (tvarkos aprašus ir kt.), organizuoti jų projektų svarstymą ir derinimą su Centro savivaldos institucijomis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 vykdyti priežiūr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1. Centro veiklą reglamentuojančių dokumentų vykdym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3.2. bendrojo ugdymo ir neformaliojo švietimo programų vykdym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3.3. Centro vidaus darbo tvarkos taisyklių laikymąsi (raštu informuoti Centro direktorių apie darbo drausmės pažeidimus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4. pamokų, neformaliojo švietimo tvarkaraščių vykdym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5. ugdymo proceso dokumentų tvarkymą pagal raštvedybos taisykles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4. koordinuoti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.1. Vaiko gerovės komisijos darb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4.2. Metodinės tarybos veikl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.3. Mokinių tarybos veikl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4.4. programų rengimą specialiųjų ugdymosi poreikių mokiniams, jų įgyvendinim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4.5. Centro įsivertinimo veikl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.6. pedagoginių darbuotojų kvalifikacijos tobulinim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.7. rajono pedagogų kvalifikacijos tobulinimo veikl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.8. rajono pedagogų metodinę veikl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.9. rajono mokinių olimpiadų organizavim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.10. jaunimo informavimo taško veikl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.11. savanorių priėmimo veikl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.12. ugdymo karjerai (profesinio orientavimo) veikl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4.13. Daugiafunkcių (Agluonų ir Kairiškių) centrų veikl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4.14. </w:t>
      </w:r>
      <w:r>
        <w:rPr/>
        <w:t>Valstybinės kalbos ir LR Konstitucijos pagrindų egzaminų organizavim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4.15. ugdymo proceso vykdymą, vadovaujantis bendraisiais ugdymo planais, programomis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5. tvarkyti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5.1. Nacionalinio egzaminų centro informacijos perdavimo sistemą KELTAS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5.2. Nesimokančių vaikų ir mokyklos nelankančių mokinių informacinę sistemą (NEMIS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5.3. pedagoginio personalo darbo apskaitos žiniaraščius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6. stebėti ir analizuoti ugdymo proceso, rezultatus, pokyčius, su jais supažindinti Centro bendruomenę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7. rūpintis palankaus mikroklimato ugdymui(si) ir darbui kūrimu, puoselėti demokratinius Centro bendruomenės santykius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8. teikti Centro direktoriui informaciją apie ugdymo ir darbo proceso organizavim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9. esant reikalui atlikti kitus darbus, nurodytus Centro direktoriaus, neviršijant nustatyto darbo laiko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0. Centro direktoriui nesant darbe (komandiruotė, nedarbingumas, atostogos), atlikti jo funkcijas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11. kontroliuoti jam pavaldžių darbuotojų darbą ir pareigų vykdymą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 SKYR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KINIŲ SAUGUMO UŽTIKRINIMAS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Direktoriaus pavaduotojas ugdymui, įtaręs ar pastebėjęs žodines, fizines, socialines patyčias, smurt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nedelsdamas įsikiša ir nutraukia bet kokius tokį įtarimą keliančius veiksmus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 primena mokiniui, kuris tyčiojasi, smurtauja ar yra įtariamas tyčiojimusi, mokinio elgesio taisykles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. raštu informuoja patyrusio patyčias, smurtą mokinio klasės vadovą apie įtariamas ar įvykusias patyčias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4. esant grėsmei mokinio sveikatai ar gyvybei, nedelsiant kreipiasi į pagalbą galinčius suteikti asmenis (tėvus (globėjus, rūpintojus) ir/ar Centro darbuotojus, direktorių) ir/ar kitas suinteresuotas institucijas (pvz., policiją, greitąją pagalbą ir kt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Direktoriaus pavaduotojas ugdymui įtaręs ar pastebėjęs patyčias kibernetinėje erdvėje arba gavęs apie jas pranešim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. esant galimybei išsaugo vykstančių patyčių kibernetinėje erdvėje įrodymus ir nedelsdamas imasi reikiamų priemonių patyčioms kibernetinėje erdvėje sustabdyti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2. įvertina grėsmę mokiniui ir esant poreikiui kreipiasi į pagalbą galinčius suteikti asmenis (tėvus (globėjus rūpintojus) ir/ar Centro darbuotojus, direktorių) ar institucijas (policij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3. pagal galimybes surenka informaciją apie besityčiojančių asmenų tapatybę, dalyvių skaičių ir kitus galimai svarbius faktus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4. raštu informuoja patyčias patyrusio mokinio klasės vadovą apie patyčias kibernetinėje erdvėje  ir pateikia įrodymus (išsaugotą informacij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5</w:t>
      </w:r>
      <w:r>
        <w:rPr>
          <w:rFonts w:cs="Times New Roman" w:ascii="Times New Roman" w:hAnsi="Times New Roman"/>
          <w:sz w:val="24"/>
          <w:szCs w:val="24"/>
        </w:rPr>
        <w:t xml:space="preserve">. turi teisę apie patyčias kibernetinėje erdvėje pranešti Lietuvos Respublikos ryšių reguliavimo tarnybai pateikdamas pranešimą interneto svetainėje adresu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draugiskasinternetas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 SKYR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TS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MYB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Direktoriaus pavaduotojas ugdymui atsako u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1. Centro nuostatuose, darbo tvarkos taisyklėse, pareigybės aprašyme numatytų ir direktoriaus įsakymu skirtų kuruojamų sričių bei pareigų kokybišką vykdym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2. valstybinės bei rajono švietimo politikos įgyvendinim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3. teikiamų statistinių ataskaitų teisingumą ir pateikimą laiku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4. jo disponuojamų asmens duomenų apsaug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Direktoriaus pavaduotojui ugdymui gali būti taikoma drausmės, materialinė arba baudžiamoji atsakomybė, jeigu jis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1. dėl savo neveiklumo leido darbuotojams pažeidinėti darbo drausmę, nevykdyti arba aplaidžiai</w:t>
      </w:r>
      <w:r>
        <w:rPr>
          <w:rFonts w:cs="Times New Roman" w:ascii="Times New Roman" w:hAnsi="Times New Roman"/>
          <w:sz w:val="24"/>
          <w:szCs w:val="24"/>
        </w:rPr>
        <w:t xml:space="preserve"> vykdyti savo pareigas, dėl ko susidarė prielaidos įvykti arba įvyko nelaimingas atsitikimas, kilo gaisras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2. davė darbuotojams privalomus neteisėtus nurodymus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3. neatliko savo pareig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4. savo veiksmais ar neveikimu padarė žal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rektoriaus pavaduotojas ugdymu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bo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usmės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žeidimus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li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ūti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leistas iš darb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  <w:t>Susipažinau ir sutink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20"/>
          <w:tab w:val="left" w:pos="6105" w:leader="none"/>
        </w:tabs>
        <w:spacing w:lineRule="auto" w:line="240" w:before="0" w:after="0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  <w:t>(vardas ir pavardė, parašas,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sz w:val="22"/>
      <w:szCs w:val="22"/>
      <w:lang w:val="lt-LT"/>
    </w:rPr>
  </w:style>
  <w:style w:type="character" w:styleId="PoratDiagrama">
    <w:name w:val="Poraštė Diagrama"/>
    <w:qFormat/>
    <w:rPr>
      <w:sz w:val="22"/>
      <w:szCs w:val="22"/>
      <w:lang w:val="lt-L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ugiskasinternetas.l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28:00Z</dcterms:created>
  <dc:creator>Dainius</dc:creator>
  <dc:description/>
  <cp:keywords/>
  <dc:language>en-US</dc:language>
  <cp:lastModifiedBy>Laima</cp:lastModifiedBy>
  <cp:lastPrinted>2018-02-28T09:02:00Z</cp:lastPrinted>
  <dcterms:modified xsi:type="dcterms:W3CDTF">2023-02-21T12:28:00Z</dcterms:modified>
  <cp:revision>2</cp:revision>
  <dc:subject/>
  <dc:title/>
</cp:coreProperties>
</file>